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паратные совещания при начальнике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259"/>
        <w:gridCol w:w="202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чного этапа городского конкурса   "Учитель года -2020г.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ексенко Т.Т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реализации национального  проекта «Образовани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нкина Г.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мачева Е.П., </w:t>
            </w:r>
          </w:p>
          <w:p>
            <w:pPr>
              <w:pStyle w:val="Normal"/>
              <w:jc w:val="center"/>
              <w:rPr/>
            </w:pPr>
            <w:r>
              <w:rPr/>
              <w:t>Пирогова Г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детьми группы «риск», потенциальными «стобалльниками» и «высокобалльниками» в ходе подготовки выпускников 11-х классов к государственной  итоговой аттестации. Отчет руководителей СОШ № 6,8, 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шкина М.В.,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СОШ № 6,8, 1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учет и устройство детей, оставшихся без попечения родителей, информация о детях, состоящих на учете в государственном банке да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ластному Дню родной шко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ованном начале приема в 1 классы общеобразовательных организаций (по результатам проверки школьных сайтов в сети «Интернет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уководителей общеобразовательных организаций  по предоставлению услуги об успеваемости  в электронном  виде (школы №10,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лакова Е.В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ей СОШ №3,4,8,12, ООШ №9 о выполнении приказа от 31.12.2019 №01-12/744 «О результатах мониторинг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облюдении Федерального закона №120-ФЗ от 24.06.1999г. «Об основах системы профилактики безнадзорности и правонарушений несовершеннолетних» в МОАУ «СОШ №12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И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сенних каникул школь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осещенных уроках специалистами УО,  методистами ЦРО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3"/>
            </w:tblGrid>
            <w:tr>
              <w:trPr>
                <w:trHeight w:val="250" w:hRule="atLeast"/>
              </w:trPr>
              <w:tc>
                <w:tcPr>
                  <w:tcW w:w="604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Выполнение требований СанПиН при организации питания в ДОУ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, руководители ДОО №№ 4, 6, 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руководителей ДОУ №7,14, С(к)Ш, ЦДОД «Содружество» о выполнении требований антитеррористической защищенности объектов с учетом определенной категории безопас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цкий С.В., руководители О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подготовки к учебно-полевым сборам с учащимися 10-х классов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атриотических клубов и объединений  в О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осещенных уроках в </w:t>
            </w:r>
            <w:r>
              <w:rPr>
                <w:lang w:val="en-US"/>
              </w:rPr>
              <w:t>IV</w:t>
            </w:r>
            <w:r>
              <w:rPr/>
              <w:t xml:space="preserve"> четверти   специалистами УО,  методистами Ц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летней оздоровительной кампании – 2020 года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 областному Дню детств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ониторинга состояния фонда учебной литературы и школьных библиотек   на конец 2020-2021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а Л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поряжения Губернатора Оренбургской области от 22.03.2012 № 92-р «Об обеспечении школьной одеждой обучающихся 1-9 классов общеобразовательных организаци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Ю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ей СОШ №1,3,4,8,13, НОШ №11, ООШ №5 о выполнении требований антитеррористической защищенности объектов с учетом определенной категории безопас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цкий С.В., руководители О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рием как один из способов обновления кадрового состава образовательных организа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проведения выпускных вечеров в образовательных учреждениях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вонарушений и преступлений учащимися школ города  за первое полугодие 2020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О к новому 2020-2021 учебному го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ина Т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августовского совещания педагогических работников г. Бузулу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тоги комплектования детских садов на 2020-2021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, руководители ДОО №№ 12, 17, 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образовательной  сети на начало 2020-2021 учебного год (по итогам сдачи статистического  отчет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уч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ойстве выпускников 9, 11 классов из числа детей, оставшихся без попечения родите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летней оздоровительной кампании 2020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информации официального сайта ОО, соответствие действующему законодательству (с приглашением руководителей О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кина Г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образовательных организаций на 2020-2021 учебный год (по итогам статистического отчет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лко Т.А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ОО о системе профилактической работы с несовершеннолетними, состоящими на учете в КДНиЗ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енних канику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уководителей общеобразовательных организаций  по предоставлению услуги об успеваемости  в электронном  виде (школы №4,1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лакова Е.В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уководителей ДОУ №1,2,9,23,30,32 о выполнении требований антитеррористической защищенности объектов с учетом определенной категории безопас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цкий С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есячника правовых знаний среди школь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едварительных разрешений органа опеки и попечительства, затрагивающих осуществление имущественных прав несовершеннолетн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С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 зимних каникул школь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 новогоднего приема у главы города для лучших учащихся  школ города и воспитанников УДО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явочной кампании 2021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осещенным урокам в 1 полугодии 2020-2021 учебного года специалистами УО, методистами ЦР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посещаемости детей в детских садах за 2020 год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, руководители ДОО №№ 14,29, 3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5:00Z</dcterms:created>
  <dc:creator>User</dc:creator>
  <dc:description/>
  <cp:keywords/>
  <dc:language>en-US</dc:language>
  <cp:lastModifiedBy>Пользователь</cp:lastModifiedBy>
  <cp:lastPrinted>2018-02-13T16:45:00Z</cp:lastPrinted>
  <dcterms:modified xsi:type="dcterms:W3CDTF">2020-01-29T07:13:00Z</dcterms:modified>
  <cp:revision>183</cp:revision>
  <dc:subject/>
  <dc:title>Аппаратные совещания</dc:title>
</cp:coreProperties>
</file>